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8589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"/>
        <w:gridCol w:w="1276"/>
        <w:gridCol w:w="1559"/>
        <w:gridCol w:w="1418"/>
        <w:gridCol w:w="411"/>
        <w:gridCol w:w="575"/>
        <w:gridCol w:w="148"/>
        <w:gridCol w:w="5103"/>
      </w:tblGrid>
      <w:tr>
        <w:trPr>
          <w:trHeight w:val="433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ВЫСТАВКЕ</w:t>
            </w:r>
          </w:p>
        </w:tc>
      </w:tr>
      <w:tr>
        <w:trPr>
          <w:trHeight w:val="17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ОРГАНИЗАЦИИ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ЧАСТИЯ</w:t>
            </w:r>
          </w:p>
        </w:tc>
      </w:tr>
      <w:tr>
        <w:trPr>
          <w:trHeight w:val="565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ренда необорудованной выставочной площади - стоимость 1 кв. м* 15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аренды необорудованной выставочной площади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 xml:space="preserve">Предоставление площади для экспозиции на выставке «ТЭК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страция трех представителей Экспонента для работы на стенде.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ренда оборудованного стандартного стенда - стоимость 1 кв. м 20 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аренды выставочной площади оборудованной стандартным стендом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 xml:space="preserve">Предоставление площади для экспозиции на выставке «ТЭК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страция трех представителей Экспонента для работы на стен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андартное строительство стенда, включающее стандартное оборудование. 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Регистрационный сбор экспонента </w:t>
            </w:r>
            <w:r>
              <w:rPr>
                <w:b/>
              </w:rPr>
              <w:t>– 20 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регистрационного сбора экспонента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>Предоставление пакета документов Фору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одного представителя в мероприятиях делов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одного представителя в торжественном прием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НИМАНИЕ!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ны указаны без учета НДС 20%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Минимальный заказ стенда или площади – 6 кв.м</w:t>
            </w:r>
          </w:p>
        </w:tc>
      </w:tr>
      <w:tr>
        <w:trPr>
          <w:trHeight w:val="250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АРЕНДА НЕОБОРУДОВАННОЙ ВЫСТАВОЧНОЙ ПЛОЩАДИ</w:t>
            </w:r>
          </w:p>
        </w:tc>
      </w:tr>
      <w:tr>
        <w:trPr>
          <w:trHeight w:val="638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Необорудованная _________ кв. м.</w:t>
            </w:r>
          </w:p>
        </w:tc>
      </w:tr>
      <w:tr>
        <w:trPr>
          <w:trHeight w:val="238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РЕНДА ОБОРУДОВАННОГО СТАНДАРТНОГО СТЕНДА</w:t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Стандартный стенд 6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18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9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21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андартный стенд 12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24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андартный стенд 15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60"/>
        <w:gridCol w:w="1260"/>
        <w:gridCol w:w="1080"/>
        <w:gridCol w:w="1080"/>
        <w:gridCol w:w="1113"/>
        <w:gridCol w:w="993"/>
        <w:gridCol w:w="993"/>
      </w:tblGrid>
      <w:tr>
        <w:trPr>
          <w:trHeight w:val="417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 КОМПЛЕКТАЦИЯ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менты застройки стенд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ы стендов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 м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 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 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м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 м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1 м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  <w:r>
              <w:rPr>
                <w:rStyle w:val="StrongEmphasis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sz w:val="22"/>
                <w:szCs w:val="22"/>
              </w:rPr>
              <w:t xml:space="preserve"> м.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овое покрыт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  <w:tr>
        <w:trPr>
          <w:trHeight w:val="2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-тумба 500*1000*1000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т-бра направленного света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на две розе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ризовая панел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шалка настен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а для мус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</w:tblGrid>
      <w:tr>
        <w:trPr>
          <w:trHeight w:val="244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CLUDEPICTURE  "http://a3m.su/wp-content/uploads/2012/09/%D1%81%D1%82%D0%B0%D0%BD%D0%B4%D0%B0%D1%80%D1%821.jpg" \* MERGEFORMATINET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65020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 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в соответствии с выбранным метражом стенд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 серого ц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Электроподключение до 300 В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 панели, ограждающие перимет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азвание компании на фризовой панели - 15 знаков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406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дополнитель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конструкции стен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ст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*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ст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*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ая две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ту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0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уг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2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, Н-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*5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, Н-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5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вит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0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+ 2 стеклянные полки с подсвет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ил ковров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минирование цветной пленкой стеновых панел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нкой «ORACAL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3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ветной пленкой по макету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на фризовой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цв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на фризовой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в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 Н 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Х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нераскладной черный, мяг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б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для просп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оборудовани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т-брана шинопро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на две роз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онное оборуд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енная панель 32",4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под плазменную па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 плей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Пожалуйста, не заказывайте повторно  оборудование, которое уже включено в Ваш стен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се предметы предоставляются на условиях аренды на период проведения выста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39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Гатцук Наталья</dc:creator>
  <dc:description/>
  <cp:keywords/>
  <dc:language>en-US</dc:language>
  <cp:lastModifiedBy>Ирина Родионова</cp:lastModifiedBy>
  <cp:lastPrinted>2013-09-11T09:23:00Z</cp:lastPrinted>
  <dcterms:modified xsi:type="dcterms:W3CDTF">2024-02-07T08:17:00Z</dcterms:modified>
  <cp:revision>2</cp:revision>
  <dc:subject/>
  <dc:title/>
</cp:coreProperties>
</file>